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VELVAIHESUUNNITELMA 6. LUOKALTA 7. LUOKALL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569"/>
        <w:gridCol w:w="2643"/>
        <w:gridCol w:w="2607"/>
        <w:gridCol w:w="26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ELMIKU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ALISKU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UHTIKU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UKOKU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OKU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NTO-OHJA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ttaa yhteyttä oman alueen alakouluihin ja sopii nivelvaiheen käytännöistä yhdessä 6.-luokki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UOKANOPETTAJI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nss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NTO-OHJAAJA </w:t>
            </w:r>
            <w:r>
              <w:rPr>
                <w:rFonts w:cs="Calibri" w:ascii="Calibri" w:hAnsi="Calibri"/>
                <w:sz w:val="18"/>
                <w:szCs w:val="18"/>
              </w:rPr>
              <w:t>toimittaa nivelvaihelomakkeet 6. luokan opettajalle, joka jakaa ne koteihin täytettäväks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OLT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äyttää yhdessä oppilaan kanssa nivelvaihelomakkee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ALUOKKIEN ERITYISOPETT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uolehtii, että oppilaiden testaukset ovat valmiit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ULUKURAATTO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astaa JOPO-ryhmässä aloittavien 7.-luokkalaisten oppilaiden siirtymisestä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NTO-OHJA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ierailee 6.-luokissa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KIOPPILAA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vat mukana vierailuilla mahdollisuuksien mukaan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NTO-OHJAAJA, YLÄLUOKKIEN ERITYISOPETTAJA, KOULUKURAATTORI, LUOKANOPETTAJA JA ALALUOKKIEN ERITYISOPETT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allistuvat tiedonsiirtopalaverii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VEYDENHOITAJAT </w:t>
            </w:r>
            <w:r>
              <w:rPr>
                <w:rFonts w:cs="Calibri" w:ascii="Calibri" w:hAnsi="Calibri"/>
                <w:sz w:val="18"/>
                <w:szCs w:val="18"/>
              </w:rPr>
              <w:t>siirtävät keskenään oppilaiden tiedo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NTO-OHJA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kee luokkajaon. Tarvittaessa apuna on muuta yläkoulun henkilöstöä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NTO-OHJA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ärjestää 6.-luokkien tutustumisen yläkouluun yhdessä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TOR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KIOPPILAID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nssa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UOKANOHJAAJ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oivat olla myös mukan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OKANOPETT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äy oppilaidensa kanssa tutustumassa yläkouluu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NTO-OHJAAJA, REHTORI, LUOKANOHJAAJAT JA TUKIOPPILA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ärjestävät tutustumisillan / vanhempainillan yläkoululla. Illan toteutuksessa on koulukohtaisia eroj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OLT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allistuu tutustumis- / vanhempainiltaan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NTO-OHJAA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RITYISOPETTA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astaavat oppilaiden opiskelua koskevien tietojen siirrost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UOKANOHJAAJIL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PILASTA OPETTAVILLE OPETTAJ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VEYDENHOITA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irtää tarvittavat, oppilasta koskevat tiedot niill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ETTAJIL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oille se on tarpeellista oppilaan edun ja turvallisuuden näkökulmast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NTO-OHJAAJA, TUKIOPPILA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UOKANOHJAAJ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vat päävastuussa uusien oppilaiden ryhmäyttämisestä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3:00Z</dcterms:created>
  <dc:creator>phentila</dc:creator>
  <dc:description/>
  <dc:language>en-US</dc:language>
  <cp:lastModifiedBy>phentila</cp:lastModifiedBy>
  <cp:lastPrinted>2016-05-18T19:10:00Z</cp:lastPrinted>
  <dcterms:modified xsi:type="dcterms:W3CDTF">2018-01-19T10:43:00Z</dcterms:modified>
  <cp:revision>2</cp:revision>
  <dc:subject/>
  <dc:title/>
</cp:coreProperties>
</file>